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质变更</w:t>
      </w:r>
    </w:p>
    <w:p>
      <w:pPr>
        <w:pStyle w:val="Style16"/>
        <w:spacing w:lineRule="exact" w:line="240"/>
        <w:jc w:val="both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资质变更需提交工程造价咨询企业资质证书变更申请表，并附相应的资料</w:t>
      </w:r>
    </w:p>
    <w:p>
      <w:pPr>
        <w:pStyle w:val="Style16"/>
        <w:spacing w:lineRule="auto" w:line="24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工程造价咨询企业资质证书变更申请表</w:t>
      </w:r>
    </w:p>
    <w:p>
      <w:pPr>
        <w:pStyle w:val="Style16"/>
        <w:spacing w:lineRule="exact" w:line="240"/>
        <w:jc w:val="both"/>
        <w:rPr/>
      </w:pPr>
      <w:r>
        <w:rPr/>
        <w:t>企业名称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1467"/>
        <w:gridCol w:w="667"/>
        <w:gridCol w:w="800"/>
        <w:gridCol w:w="13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单位名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资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变更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变更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变更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市级建设行政主管部门初审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审核人：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业务部门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单位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</w:t>
            </w:r>
            <w:r>
              <w:rPr>
                <w:color w:val="000000"/>
                <w:sz w:val="23"/>
                <w:szCs w:val="23"/>
              </w:rPr>
              <w:t>（公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章）</w:t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省级建设行政主管部门审查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审核人：（签字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业务部门负责人：（签字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单位负责人：（签字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</w:t>
            </w:r>
            <w:r>
              <w:rPr>
                <w:color w:val="000000"/>
                <w:sz w:val="23"/>
                <w:szCs w:val="23"/>
              </w:rPr>
              <w:t>（公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章）</w:t>
            </w:r>
          </w:p>
        </w:tc>
      </w:tr>
      <w:tr>
        <w:trPr>
          <w:trHeight w:val="2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标准定额司审核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造价处审查人：（签字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造价处负责人：（签字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司领导：（签字）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</w:t>
            </w:r>
            <w:r>
              <w:rPr>
                <w:color w:val="000000"/>
                <w:sz w:val="23"/>
                <w:szCs w:val="23"/>
              </w:rPr>
              <w:t>（公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章）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Cs w:val="23"/>
        </w:rPr>
        <w:t>说明：</w:t>
      </w:r>
      <w:r>
        <w:rPr>
          <w:rFonts w:cs="Verdana" w:ascii="Verdana" w:hAnsi="Verdana"/>
          <w:color w:val="000000"/>
          <w:sz w:val="23"/>
          <w:szCs w:val="23"/>
        </w:rPr>
        <w:t>1</w:t>
      </w:r>
      <w:r>
        <w:rPr>
          <w:rFonts w:ascii="Verdana" w:hAnsi="Verdana" w:cs="Verdana"/>
          <w:color w:val="000000"/>
          <w:sz w:val="23"/>
          <w:szCs w:val="23"/>
        </w:rPr>
        <w:t>、甲级咨询单位资质证书变更，需报标准定额司审核；乙级咨询单位资质证书变更，由省建设行政主管部门审核；</w:t>
      </w:r>
    </w:p>
    <w:p>
      <w:pPr>
        <w:pStyle w:val="Normal"/>
        <w:spacing w:lineRule="auto" w:line="360"/>
        <w:ind w:firstLine="618"/>
        <w:rPr>
          <w:rFonts w:ascii="Verdana" w:hAnsi="Verdana" w:cs="Verdana"/>
          <w:color w:val="000000"/>
          <w:spacing w:val="-12"/>
          <w:sz w:val="23"/>
          <w:szCs w:val="23"/>
        </w:rPr>
      </w:pPr>
      <w:r>
        <w:rPr>
          <w:rFonts w:cs="Verdana" w:ascii="Verdana" w:hAnsi="Verdana"/>
          <w:color w:val="000000"/>
          <w:spacing w:val="-12"/>
          <w:sz w:val="23"/>
          <w:szCs w:val="23"/>
        </w:rPr>
        <w:t>2</w:t>
      </w:r>
      <w:r>
        <w:rPr>
          <w:rFonts w:ascii="Verdana" w:hAnsi="Verdana" w:cs="Verdana"/>
          <w:color w:val="000000"/>
          <w:spacing w:val="-12"/>
          <w:sz w:val="23"/>
          <w:szCs w:val="23"/>
        </w:rPr>
        <w:t>、市级、省级建设行政主管部门的审查意见在表中注明，不再另行出具其他文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资质变更附件清单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一、单位名称变更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名称变更的依据及申请报告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变更后的营业执照复印件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变更后的企业章程。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原资质证书正、副本及成果专用章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二、企业注册资金变更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变更申请报告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出资协议、验资报告或工商部门出具的企业出资情况证明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变更后的企业营业执照复印件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原资质证书副本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三、经营地点变更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变更申请报告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变更后的企业详细地址、邮政编码、联系电话、传真号码及联系人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办公场所产权或租赁证明及产权证明复印件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原资质证书副本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四、法定代表人变更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变更申请报告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法定代表人任职文件或董事会任职文件（股东大会会议纪要）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; 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法定代表人工作简历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变更后的企业营业执照复印件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原资质证书副本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五、技术负责人变更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变更申请报告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技术负责人任职文件、工作简历、身份证复印件、专业技术职称证书复印件、造价工程师注册证书复印件、单位聘用合同、人事代理及社会养老保险缴纳证明复印件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原资质证书副本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六、股东、股权变更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变更申请报告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股份转让的股东会决议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变更后的企业章程及出资协议、工商部门出具的企业出资情况证明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变更后的股东身份证复印件、专业技术职称证书复印件、造价工程师注册证书复印件、单位聘用合同、人事代理及社会养老保险缴纳证明复印件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sz w:val="23"/>
          <w:szCs w:val="23"/>
        </w:rPr>
        <w:t>七、企业注册地跨地区变更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 xml:space="preserve">企业注册地跨县级以上区域变更，应填写相应的变更申请表（浙江造价网站可下载），并提交下列材料： 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董事会决议及公证书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原属地建设行政主管部门同意迁出文件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拟迁地建设行政主管部门同意迁入文件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工商管理部门收缴原营业执照、单位印章的证明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工商管理部门移送企业登记档案的证明；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符合相应资质等级所规定的申请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8:00Z</dcterms:created>
  <dc:creator>番茄花园</dc:creator>
  <dc:description/>
  <cp:keywords/>
  <dc:language>en-US</dc:language>
  <cp:lastModifiedBy>Lenovo User</cp:lastModifiedBy>
  <cp:lastPrinted>2013-09-23T09:09:00Z</cp:lastPrinted>
  <dcterms:modified xsi:type="dcterms:W3CDTF">2013-12-10T02:20:00Z</dcterms:modified>
  <cp:revision>3</cp:revision>
  <dc:subject/>
  <dc:title>关于工程造价资质申报的补充说明</dc:title>
</cp:coreProperties>
</file>