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60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程造价咨询企业跨地区承接业务备案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/>
        <w:t>（单位盖章）</w:t>
      </w:r>
    </w:p>
    <w:tbl>
      <w:tblPr>
        <w:tblW w:w="84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4"/>
        <w:gridCol w:w="1306"/>
        <w:gridCol w:w="144"/>
        <w:gridCol w:w="686"/>
        <w:gridCol w:w="1922"/>
        <w:gridCol w:w="1016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单位名称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单位地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资质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接的项目名称及地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承接的项目简介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接的项目建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联系人及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接的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接的项目具体造价咨询人员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职称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注册证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造价员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造价管理机构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ind w:firstLine="68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日                                                    </w:t>
            </w:r>
          </w:p>
        </w:tc>
      </w:tr>
      <w:tr>
        <w:trPr>
          <w:trHeight w:val="1906" w:hRule="atLeast"/>
          <w:cantSplit w:val="true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宁波市建设工程造价管理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ind w:firstLine="68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备案表需一式二份，装订成册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备案表需附工程造价咨询合同、咨询企业资质证书、工商营业执照、具体造价咨询人员职称、注册证书复印件（均需查验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1:00Z</dcterms:created>
  <dc:creator>X</dc:creator>
  <dc:description/>
  <cp:keywords/>
  <dc:language>en-US</dc:language>
  <cp:lastModifiedBy>X</cp:lastModifiedBy>
  <dcterms:modified xsi:type="dcterms:W3CDTF">2009-04-23T02:01:00Z</dcterms:modified>
  <cp:revision>1</cp:revision>
  <dc:subject/>
  <dc:title>附件2</dc:title>
</cp:coreProperties>
</file>