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宁波市国有投资建设工程招标控制价信息报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34"/>
        <w:gridCol w:w="1723"/>
        <w:gridCol w:w="1890"/>
        <w:gridCol w:w="2229"/>
      </w:tblGrid>
      <w:tr>
        <w:trPr/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基本信息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性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工期（日历天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规模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经济信息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批准的设计概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标控制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建筑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方造价（元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价方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定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格信息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建设单位信息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控制价编制单位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质等级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人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人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设单位（招标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招标控制价编制单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（咨询成果专用章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64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机构意见</w:t>
            </w:r>
          </w:p>
        </w:tc>
        <w:tc>
          <w:tcPr>
            <w:tcW w:w="7876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讫（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签字（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建设规模：应根据不同专业的工程特点填写相关内容；</w:t>
      </w:r>
    </w:p>
    <w:p>
      <w:pPr>
        <w:pStyle w:val="Normal"/>
        <w:spacing w:lineRule="exact" w:line="32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工程经济信息：可根据不同专业的工程特点作适当变动；</w:t>
      </w:r>
    </w:p>
    <w:p>
      <w:pPr>
        <w:pStyle w:val="Normal"/>
        <w:spacing w:lineRule="exact" w:line="320"/>
        <w:ind w:firstLine="81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此表一式四份。招标人、招标控制价编制单位、招投标管理机构、工程造价管理机构各执一份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3:00Z</dcterms:created>
  <dc:creator>微软用户</dc:creator>
  <dc:description/>
  <cp:keywords/>
  <dc:language>en-US</dc:language>
  <cp:lastModifiedBy>微软用户</cp:lastModifiedBy>
  <dcterms:modified xsi:type="dcterms:W3CDTF">2013-05-28T06:04:00Z</dcterms:modified>
  <cp:revision>1</cp:revision>
  <dc:subject/>
  <dc:title>附件1  宁波市国有投资建设工程招标控制价信息报送表</dc:title>
</cp:coreProperties>
</file>